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15430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eastAsia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12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eastAsia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sz w:val="22"/>
          <w:szCs w:val="22"/>
        </w:rPr>
        <w:t>..…………........................., ....………..............</w:t>
      </w:r>
      <w:r>
        <w:rPr>
          <w:rFonts w:eastAsia="Arial Narrow" w:cs="Times New Roman" w:ascii="Times New Roman" w:hAnsi="Times New Roman"/>
          <w:color w:val="FFFFFF"/>
          <w:sz w:val="22"/>
          <w:szCs w:val="22"/>
        </w:rPr>
        <w:t>........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widowControl/>
        <w:autoSpaceDE w:val="true"/>
        <w:spacing w:lineRule="auto" w:line="276" w:before="0" w:after="200"/>
        <w:ind w:left="5040" w:hanging="0"/>
        <w:jc w:val="center"/>
        <w:rPr/>
      </w:pPr>
      <w:r>
        <w:rPr>
          <w:rFonts w:eastAsia="Arial Narrow" w:cs="Times New Roman" w:ascii="Times New Roman" w:hAnsi="Times New Roman"/>
          <w:szCs w:val="22"/>
        </w:rPr>
        <w:tab/>
        <w:t xml:space="preserve">                                                                       </w:t>
        <w:tab/>
        <w:t xml:space="preserve">miejscowość </w:t>
        <w:tab/>
        <w:t xml:space="preserve"> </w:t>
        <w:tab/>
        <w:t xml:space="preserve">                              </w:t>
        <w:tab/>
        <w:t>dni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  <w:t>Kosztorys ofertowy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30/.../2020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„</w:t>
      </w:r>
      <w:r>
        <w:rPr>
          <w:rFonts w:eastAsia="Arial Narrow" w:cs="Times New Roman" w:ascii="Times New Roman" w:hAnsi="Times New Roman"/>
          <w:b/>
          <w:sz w:val="24"/>
        </w:rPr>
        <w:t>zakup wraz z dostawą farb drogowych oraz ftalowych, rozpuszczalników do Zarządu Dróg Powiatowych w Inowrocławiu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”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2"/>
          <w:lang w:eastAsia="hi-IN" w:bidi="hi-IN"/>
        </w:rPr>
        <w:t>Przez podanie nazw własnych farb drogowych nawierzchniowych będących przedmiotem zamówienia, Zamawiający określa minimalne parametry, cechy   użytkowe oraz jakościowe, jakim powinny odpowiadać produkty równoważne, aby spełniały stawiane wymagania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2"/>
          <w:lang w:eastAsia="hi-IN" w:bidi="hi-IN"/>
        </w:rPr>
        <w:t>Wykonawca, który w ofercie powołał się na zastosowanie rozwiązań równoważnych opisywanych w ogłoszeniu o zamówieniu oraz kosztorysie ofertowym, jest zobowiązany wykazać, że oferowane przez niego farby drogowe nawierzchniowe spełniają wymagania określone przez Zamawiającego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2"/>
          <w:lang w:eastAsia="hi-IN" w:bidi="hi-IN"/>
        </w:rPr>
        <w:t>Zamawiający wymaga, aby Wykonawca proponując produkty równoważne nie zmieniał treści w kol. nr 2 (opis przedmiotu zamówienia/nazwa  zamawianego produktu), ale dopisał nazwę oferowanego produktu w kol. nr 4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4"/>
        <w:gridCol w:w="783"/>
        <w:gridCol w:w="1970"/>
        <w:gridCol w:w="1830"/>
        <w:gridCol w:w="1292"/>
        <w:gridCol w:w="1259"/>
        <w:gridCol w:w="1094"/>
        <w:gridCol w:w="1237"/>
        <w:gridCol w:w="1391"/>
      </w:tblGrid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pis przedmiotu zamówienia / nazwa zamawianego produk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Ilość w litrach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Nazwa </w:t>
              <w:br/>
              <w:t>i producent oferowanego produk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pakow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Cena jedn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netto opakow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</w:rPr>
              <w:t>Cena jedn. brutto opakow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Ilość opakowa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Wartość n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farba drogowa nawierzchniowa </w:t>
              <w:br/>
              <w:t xml:space="preserve">typu: KONTUR - </w:t>
            </w:r>
            <w:r>
              <w:rPr>
                <w:rFonts w:eastAsia="Calibri" w:cs="Times New Roman" w:ascii="Times New Roman" w:hAnsi="Times New Roman"/>
                <w:b/>
              </w:rPr>
              <w:t>biał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pojemnik</w:t>
              <w:br/>
              <w:t>20 litr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</w:rPr>
              <w:t>2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rba drogowa nawierzchniowa</w:t>
              <w:br/>
              <w:t xml:space="preserve"> typu: KONTUR - </w:t>
            </w:r>
            <w:r>
              <w:rPr>
                <w:rFonts w:eastAsia="Calibri" w:cs="Times New Roman" w:ascii="Times New Roman" w:hAnsi="Times New Roman"/>
                <w:b/>
              </w:rPr>
              <w:t xml:space="preserve">czerwon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pojemnik</w:t>
              <w:br/>
              <w:t>20 litr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Times New Roman" w:ascii="Times New Roman" w:hAnsi="Times New Roman"/>
              </w:rPr>
              <w:t>2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farba drogowa nawierzchniowa </w:t>
              <w:br/>
              <w:t xml:space="preserve">typu: KONTUR - </w:t>
            </w:r>
            <w:r>
              <w:rPr>
                <w:rFonts w:eastAsia="Calibri" w:cs="Times New Roman" w:ascii="Times New Roman" w:hAnsi="Times New Roman"/>
                <w:b/>
              </w:rPr>
              <w:t xml:space="preserve">czarn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pojemnik </w:t>
              <w:br/>
              <w:t>20 litr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Times New Roman" w:ascii="Times New Roman" w:hAnsi="Times New Roman"/>
              </w:rPr>
              <w:t>3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Farba drogowa nawierzchniowa </w:t>
              <w:br/>
              <w:t>typu: KONTUR -</w:t>
            </w:r>
            <w:r>
              <w:rPr>
                <w:rFonts w:eastAsia="Calibri" w:cs="Times New Roman" w:ascii="Times New Roman" w:hAnsi="Times New Roman"/>
                <w:b/>
              </w:rPr>
              <w:t xml:space="preserve"> niebies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jemnik </w:t>
              <w:br/>
              <w:t xml:space="preserve">20 litrow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1 szt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puszczalnik do farb nawierzchniowych drog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jemnik </w:t>
              <w:br/>
              <w:t>20 litr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Times New Roman" w:ascii="Times New Roman" w:hAnsi="Times New Roman"/>
              </w:rPr>
              <w:t xml:space="preserve">8 szt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farba ftalowa - </w:t>
            </w:r>
            <w:r>
              <w:rPr>
                <w:rFonts w:eastAsia="Calibri" w:cs="Times New Roman" w:ascii="Times New Roman" w:hAnsi="Times New Roman"/>
                <w:b/>
              </w:rPr>
              <w:t>zielo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jemnik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litr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4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rba ftalowa - c</w:t>
            </w:r>
            <w:r>
              <w:rPr>
                <w:rFonts w:eastAsia="Calibri" w:cs="Times New Roman" w:ascii="Times New Roman" w:hAnsi="Times New Roman"/>
                <w:b/>
              </w:rPr>
              <w:t xml:space="preserve">zarn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jemnik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litr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farba ftalowa - </w:t>
            </w:r>
            <w:r>
              <w:rPr>
                <w:rFonts w:eastAsia="Calibri" w:cs="Times New Roman" w:ascii="Times New Roman" w:hAnsi="Times New Roman"/>
                <w:b/>
              </w:rPr>
              <w:t>pomarańczow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jemnik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litr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farba ftalowa - </w:t>
            </w:r>
            <w:r>
              <w:rPr>
                <w:rFonts w:eastAsia="Calibri" w:cs="Times New Roman" w:ascii="Times New Roman" w:hAnsi="Times New Roman"/>
                <w:b/>
              </w:rPr>
              <w:t>siw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jemnik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litr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2 szt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farba podkładowa - </w:t>
            </w:r>
            <w:r>
              <w:rPr>
                <w:rFonts w:eastAsia="Calibri" w:cs="Times New Roman" w:ascii="Times New Roman" w:hAnsi="Times New Roman"/>
                <w:b/>
              </w:rPr>
              <w:t xml:space="preserve">czerwon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jemnik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litr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4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puszczalnik uniwersaln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0 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jemni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0 litrow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4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  <w:i/>
                <w:i/>
                <w:sz w:val="22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2"/>
              </w:rPr>
              <w:t>Wartość nett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  <w:b/>
                <w:b/>
                <w:i/>
                <w:i/>
                <w:sz w:val="22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4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  <w:i/>
                <w:i/>
                <w:sz w:val="22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2"/>
              </w:rPr>
              <w:t>Podatek V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  <w:b/>
                <w:b/>
                <w:i/>
                <w:i/>
                <w:sz w:val="22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4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  <w:i/>
                <w:i/>
                <w:sz w:val="22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2"/>
              </w:rPr>
              <w:t>Wartość brutto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  <w:b/>
                <w:b/>
                <w:i/>
                <w:i/>
                <w:sz w:val="22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8"/>
        </w:rPr>
        <w:t>Zamawiający wymaga wypełnienia wszystkich pozycji cenowych. Pominięcie jakieś pozycji cenowej będzie skutkowało odrzuceniem oferty</w:t>
      </w:r>
      <w:r>
        <w:rPr>
          <w:rFonts w:cs="Times New Roman" w:ascii="Times New Roman" w:hAnsi="Times New Roman"/>
          <w:color w:val="FF000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56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Symbol" w:hAnsi="Symbol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432"/>
      <w:jc w:val="both"/>
    </w:pPr>
    <w:rPr>
      <w:rFonts w:ascii="Times New Roman" w:hAnsi="Times New Roman" w:cs="Times New Roman"/>
      <w:sz w:val="22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szCs w:val="22"/>
    </w:rPr>
  </w:style>
  <w:style w:type="paragraph" w:styleId="Tekstpodstawowywcity3">
    <w:name w:val="Tekst podstawowy wcięty 3"/>
    <w:basedOn w:val="Normal"/>
    <w:qFormat/>
    <w:pPr>
      <w:tabs>
        <w:tab w:val="left" w:pos="284" w:leader="none"/>
      </w:tabs>
      <w:ind w:firstLine="284"/>
      <w:jc w:val="both"/>
    </w:pPr>
    <w:rPr>
      <w:rFonts w:ascii="Times New Roman" w:hAnsi="Times New Roman" w:cs="Times New Roman"/>
      <w:sz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6:00Z</dcterms:created>
  <dc:creator>Twoja nazwa użytkownika</dc:creator>
  <dc:description/>
  <cp:keywords/>
  <dc:language>en-US</dc:language>
  <cp:lastModifiedBy>ZDP</cp:lastModifiedBy>
  <cp:lastPrinted>2005-07-10T07:14:00Z</cp:lastPrinted>
  <dcterms:modified xsi:type="dcterms:W3CDTF">2020-01-14T11:35:00Z</dcterms:modified>
  <cp:revision>68</cp:revision>
  <dc:subject/>
  <dc:title>Protokół - obiekty mostowe</dc:title>
</cp:coreProperties>
</file>